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ID: Report on use of proceed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4 May 2017, Saigon Co.op Investment Development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n Phu project – Sai Gon Co.op Housing and Commercial Serv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USD 448,427,80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2012: 292.7 billion dongs, in which, the capital from issuing additional shares: 198.4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cution time (expected): 2011 –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center – Co.opmart Supermarket in Vinh City, Nghe 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105.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in 2012: 31.7 billion dongs, in which the capital from issuing shares: 15.8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cution time (expected): 2011 –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0T08:51:00Z</dcterms:modified>
  <cp:revision>182</cp:revision>
  <dc:subject/>
  <dc:title>LO5: General Mandate 2016</dc:title>
</cp:coreProperties>
</file>